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rier" vom 12.12.2007 Ressort: Wirtschaft Seite: 20zae Ausgabe: Wi,Abend,Wi, Morgen </w:t>
      </w:r>
    </w:p>
    <w:p>
      <w:pPr>
        <w:pStyle w:val="Normal"/>
        <w:rPr/>
      </w:pPr>
      <w:r>
        <w:rPr/>
      </w:r>
    </w:p>
    <w:p>
      <w:pPr>
        <w:pStyle w:val="Normal"/>
        <w:rPr/>
      </w:pPr>
      <w:r>
        <w:rPr/>
        <w:t xml:space="preserve">Wirbel um AMS-Schulungspartner Venetia </w:t>
      </w:r>
    </w:p>
    <w:p>
      <w:pPr>
        <w:pStyle w:val="Normal"/>
        <w:rPr/>
      </w:pPr>
      <w:r>
        <w:rPr/>
      </w:r>
    </w:p>
    <w:p>
      <w:pPr>
        <w:pStyle w:val="Normal"/>
        <w:rPr/>
      </w:pPr>
      <w:r>
        <w:rPr/>
        <w:t xml:space="preserve">Einer der wichtigsten AMS-Partner für die Aus- und Weiterbildung von Arbeitslosen, das Wiener Bildungsinstitut Venetia , sorgt wegen offenkundiger Zahlungsschwierigke iten für gehörigen Wirbel. </w:t>
      </w:r>
    </w:p>
    <w:p>
      <w:pPr>
        <w:pStyle w:val="Normal"/>
        <w:rPr/>
      </w:pPr>
      <w:r>
        <w:rPr/>
      </w:r>
    </w:p>
    <w:p>
      <w:pPr>
        <w:pStyle w:val="Normal"/>
        <w:rPr/>
      </w:pPr>
      <w:r>
        <w:rPr/>
        <w:t xml:space="preserve">Wie der KURIER erfuhr, standen etwa 700 Arbeitslose aus Wien und Niederösterreich, die seit Oktober bei Venetia eine AMS-Qualifizierungs maßnahme besuchten, plötzlich ohne Kurs und Ausbildner da. "Uns haben Trainer angerufen und gesagt, dass sie die AMS-Kurse nicht mehr weiterführen, weil ihnen Venetia kein Geld mehr überweist", erzählt Mario Danler, zuständiger Abteilungsleiter vom AMS Niederösterreich. Das AMS musste gleich mehrere Schulungen ziemlich kurzfristig auf andere Institute und Orte umbuchen, um den Teilnehmern doch noch einen Kursabschluss zu ermöglichen. " Venetia war einer unserer wichtigsten Partner, aber wir haben jetzt die Geschäftsverbindung eingestellt" , so Danler. </w:t>
      </w:r>
    </w:p>
    <w:p>
      <w:pPr>
        <w:pStyle w:val="Normal"/>
        <w:rPr/>
      </w:pPr>
      <w:r>
        <w:rPr/>
      </w:r>
    </w:p>
    <w:p>
      <w:pPr>
        <w:pStyle w:val="Normal"/>
        <w:rPr/>
      </w:pPr>
      <w:r>
        <w:rPr/>
        <w:t xml:space="preserve">Auch beim AMS Wien sorgte der Fall Venetia für gröbere Probleme, wie Sprecher Hans-Paul Nosko bestätigt: "Bei uns sind etwa 400 bis 500 Teilnehmer von EDV-Schulungen betroffen, die jetzt von anderen Kursträgern betreut werden." </w:t>
      </w:r>
    </w:p>
    <w:p>
      <w:pPr>
        <w:pStyle w:val="Normal"/>
        <w:rPr/>
      </w:pPr>
      <w:r>
        <w:rPr/>
      </w:r>
    </w:p>
    <w:p>
      <w:pPr>
        <w:pStyle w:val="Normal"/>
        <w:rPr/>
      </w:pPr>
      <w:r>
        <w:rPr/>
        <w:t xml:space="preserve">Venetia -Geschäftsführer und Alleineigentü mer Kurt Datzer war wegen Krankheit für den KURIER nicht erreichbar. "Wir haben derzeit kein Management", so die lapidare Auskunft im Venetia -Sekretariat. </w:t>
      </w:r>
    </w:p>
    <w:p>
      <w:pPr>
        <w:pStyle w:val="Normal"/>
        <w:rPr/>
      </w:pPr>
      <w:r>
        <w:rPr/>
      </w:r>
    </w:p>
    <w:p>
      <w:pPr>
        <w:pStyle w:val="Normal"/>
        <w:rPr/>
      </w:pPr>
      <w:r>
        <w:rPr/>
        <w:t xml:space="preserve">Das 1992 gegründete Bildungsinstitut betreut jährlich rund 15.000 Kursteilnehmer in Wien, Niederösterreich und dem Burgenland. Schwerpunkte sind EDV, Sprachen, Wirtschaft und Persönlichkeitsbildu ng. Neben dem AMS zählen auch viele Unternehmen zu den Kunden. </w:t>
      </w:r>
    </w:p>
    <w:p>
      <w:pPr>
        <w:pStyle w:val="Normal"/>
        <w:rPr/>
      </w:pPr>
      <w:r>
        <w:rPr/>
      </w:r>
    </w:p>
    <w:p>
      <w:pPr>
        <w:pStyle w:val="Normal"/>
        <w:rPr/>
      </w:pPr>
      <w:r>
        <w:rPr/>
        <w:t xml:space="preserve">Führungslos </w:t>
      </w:r>
    </w:p>
    <w:p>
      <w:pPr>
        <w:pStyle w:val="Normal"/>
        <w:rPr/>
      </w:pPr>
      <w:r>
        <w:rPr/>
      </w:r>
    </w:p>
    <w:p>
      <w:pPr>
        <w:pStyle w:val="Normal"/>
        <w:rPr/>
      </w:pPr>
      <w:r>
        <w:rPr/>
        <w:t>Laut Kreditschutzverband (KSV) beschäftigt Venetia derzeit 36 angestellte und 250 selbstständige Mitarbeiter; freiberufliche Trainer, die um ihr Geld bangen. "Ich warte seit Oktober auf eine Honorarüberweisung, Venetia schuldet mir noch 4000 Euro", klagt eine Trainerin. Beim KSV spricht man von einem "derzeit führungslosen Unternehmen, bei dem die Alarmglocken läu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5:00Z</dcterms:created>
  <dc:creator>maria</dc:creator>
  <dc:description/>
  <dc:language>en-US</dc:language>
  <cp:lastModifiedBy>maria</cp:lastModifiedBy>
  <dcterms:modified xsi:type="dcterms:W3CDTF">2009-05-06T09:15:00Z</dcterms:modified>
  <cp:revision>2</cp:revision>
  <dc:subject/>
  <dc:title>Kurier" vom 12</dc:title>
</cp:coreProperties>
</file>