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önix</w:t>
      </w:r>
    </w:p>
    <w:p>
      <w:pPr>
        <w:pStyle w:val="Normal"/>
        <w:rPr/>
      </w:pPr>
      <w:r>
        <w:rPr/>
      </w:r>
    </w:p>
    <w:p>
      <w:pPr>
        <w:pStyle w:val="Normal"/>
        <w:rPr/>
      </w:pPr>
      <w:r>
        <w:rPr/>
        <w:t xml:space="preserve">Ges. f. Aus- und Weiterbildung-GmbH (Phönix) - Keine aufsuchende Vermittlung </w:t>
      </w:r>
    </w:p>
    <w:p>
      <w:pPr>
        <w:pStyle w:val="Normal"/>
        <w:rPr/>
      </w:pPr>
      <w:r>
        <w:rPr/>
      </w:r>
    </w:p>
    <w:p>
      <w:pPr>
        <w:pStyle w:val="Normal"/>
        <w:rPr/>
      </w:pPr>
      <w:r>
        <w:rPr/>
        <w:t xml:space="preserve">VwGH Erkenntnis Geschäftszahl 2004/08/0017 Entscheidungsdatum 20060124 Veröffentlichungsdatum 20060303 </w:t>
      </w:r>
    </w:p>
    <w:p>
      <w:pPr>
        <w:pStyle w:val="Normal"/>
        <w:rPr/>
      </w:pPr>
      <w:r>
        <w:rPr/>
      </w:r>
    </w:p>
    <w:p>
      <w:pPr>
        <w:pStyle w:val="Normal"/>
        <w:rPr/>
      </w:pPr>
      <w:r>
        <w:rPr/>
        <w:t xml:space="preserve">. . . Nicht unter § 9 Abs. 1 AlVG fallen daher Maßnahmen, bei denen nicht ein bestehendes Defizit behoben werden soll, sondern sich die arbeitsuchende Person verpflichtet, nicht nur die Vermittlung des Arbeitsplatzes, die nach dem Gesetz ausschließlich von der regionalen Geschäftsstelle des AMS wahrzunehmen ist, einem privaten Unternehmen zu überlassen, sondern vor allem sich von Mitarbeitern dieses Unternehmens bei der Bewerbung vertreten zu lassen bzw. diesen Personen "das Moderieren und Begleiten des Vorstellungsgespräches und in weiterer Folge für die ersten beiden Monate des Arbeitsverhältnisses" zu überlassen hat, wobei in der Vereinbarung völlig unklar ist, worin die Betreuung in den beiden ersten Monaten des Arbeitsverhältnisses bestehen soll, abgesehen von der Zulassung jederzeitiger "Hausbesuche". Für derartige, an eine Art "Bewährungshilfe für Langzeitarbeitslose" gemahnende Eingriffe in das Privatleben (im Sinne des Art. 8 EMRK) Arbeitsuchender bietet das Gesetz keine Grundlage. Es bietet daher auch keine Grundlage dafür, die arbeitsuchende Person unter der Sanktion des § 10 Abs. 1 AlVG zu verhalten, solche Eingriffe im Wege des Abschlusses privatrechtlicher Vereinbarungen "freiwillig" zuzulassen. Solche Unterstützungsmaßnahmen, wie sie offenbar im Projekt Phönix für arbeitslose Personen vorgesehen sind, mögen im Wege von Vereinbarungen im Sinne der §§ 34 ff AMSG zulässig sein, wenn eine arbeitslose Person diese Art der Unterstützung wünscht, sie sind aber nicht im Wege einer Sanktion im Sinne des § 10 Abs. 1 AlVG erzwingbar. . . </w:t>
      </w:r>
    </w:p>
    <w:p>
      <w:pPr>
        <w:pStyle w:val="Normal"/>
        <w:rPr/>
      </w:pPr>
      <w:r>
        <w:rPr/>
      </w:r>
    </w:p>
    <w:p>
      <w:pPr>
        <w:pStyle w:val="Normal"/>
        <w:rPr/>
      </w:pPr>
      <w:r>
        <w:rPr/>
        <w:t>Mit der Reform des AlVG, die mit 1.1.2008 in Kraft getreten ist, wurde die Auslagerung der Vermittlung an private Dienstleister (sozialökonomische Unternehmen wie Trendwerk, It-works, Job-Transfair) legalisiert. Dennoch kann die Weigerung, einen bestimmten, durch die vom AMS beauftragten Dienstleister vermittelten Job anzunehmen, keine Leistungseinstellung nach § 10 nach sich ziehen.</w:t>
      </w:r>
    </w:p>
    <w:p>
      <w:pPr>
        <w:pStyle w:val="Normal"/>
        <w:rPr/>
      </w:pPr>
      <w:r>
        <w:rPr/>
      </w:r>
    </w:p>
    <w:p>
      <w:pPr>
        <w:pStyle w:val="Normal"/>
        <w:rPr/>
      </w:pPr>
      <w:r>
        <w:rPr/>
        <w:t xml:space="preserve">Geschäftszahl 2006/08/0224 Entscheidungsdatum 21.01.2009 </w:t>
      </w:r>
    </w:p>
    <w:p>
      <w:pPr>
        <w:pStyle w:val="Normal"/>
        <w:rPr/>
      </w:pPr>
      <w:r>
        <w:rPr/>
      </w:r>
    </w:p>
    <w:p>
      <w:pPr>
        <w:pStyle w:val="Normal"/>
        <w:rPr/>
      </w:pPr>
      <w:r>
        <w:rPr/>
        <w:t>das Arbeitsmarktservice Gleisdorf hat die Betreuung durch die Beratungszone eingestellt und den Beschwerdeführer im Wege der so genannten Vermittlungsvereinbarung "Phoenix" zur Vermittlung der Firma "Gesellschaft für Aus-und Weiterbildung GmbH" antwortet. Dazu sprach der Gerichtshof aus: »Der Verwaltungsgerichtshof hat in seinem Erkenntnis vom 20. April 2005, Z1. 2004/08/0037, ausgesprochen, dass die "Zuweisung" eines Stellenangebotes durch einen Verein nicht als Zuweisung im Sinne des § 9 Abs. 1 erster Teilstrich AlVG zu qualifizieren ist, deren Missachtung die Sanktionsmöglichkeit des § 10 AIVG auslösen könnte. Ungeachtet der Möglichkeit, gegebenenfalls in einem Betreuungsplan nach § 38c AMSG -bzw. nunmehr (§ 9 Abs. 8 AlVG in der im Beschwerdefall noch nicht anwendbaren Fassung BGBl. I Nr. 10412007) ausdrücklich auch im Rahmen einer Maßnahme zur Wiedereingliederung -auch "persönliche Unterstützung bei der Arbeitssuche" vorzusehen, bleibt die Vermittlung einer Beschäftigung Aufgabe der regionalen Geschäftsstelle des Arbeitsmarktservice. Diese Vermittlungstätigkeit kann nicht mit der Wirkung an "Trainer" oder "Betreuer" einer Wiedereingliederungsmaßnahme delegiert werden, dass die Nichtannahme einer von diesen Personen bekannt gegebenen Beschäftigungsmöglichkeit die Sanktion des § 10 AIVG nach sich zieht. Die belangte Behörde hat im angefochtenen Bescheid lediglich festgehalten, dass der Stellenvorschlag dem Beschwerdeführer (auch) per Post zugesandt worden sei. Auch wenn man annimmt, dass die belangte Behörde damit feststellen wollte, dass der Stellenvorschlag dem Beschwerdeftihrer auf diesem Weg auch zugekommen sei, so fehlt doch jegliche Auseinandersetzung mit dem gegenteiligen Berufungsvorbringen und insbesondere eine nachvollziehbare Beweiswürdigung, die dieser Feststellung zugrundegelegt würde. Da der Beschwerdeführer im Verwaltungsverfahren ausdrücklich geltend gemacht hat, dass die "Zuweisung" der fraglichen Beschäftigungsmöglichkeit ausschließlich durch eine "einfache handschriftliche Mitteilung" seines "Betreuers" im Rahmen der Wiedereingliederungsmaßnahme erfolgt sei, kann nicht ausgeschlossen werden, daß die belangte Behörde bei einer Auseinandersetzung mit dem Berufungsvorbringen und unter Würdigung der erhobenen Beweise zum Ergebnis hätte kommen können, dass dem Beschwerdeführer der Stellenvorschlag des Arbeitsmarktservice nicht zugekommen ist, sodass auch keine sanktionsbewehrte Zuweisung im Sinne des § 10 Abs. 1 Z. 1 A1VG vorlag. In diesem Zusammenhang ist festzuhalten, dass im Beschwerdefall die Verhängung der Sanktion des Verlusts der Notstandshilfe ausschließlich darauf gestützt wurde, dass der Beschwerdeführer die Aufnahme der ihm zugewiesenen Beschäftigung vereitelt hat (§ 10 Abs. 1 Z. 1 AIVG). Andere Gründe für die Verhängung einer Sperrfrist hat die belangte Behörde weder ins Treffen geführt, noch dem Beschwerdeführer zu einern derartigen Tatsachensubstrat Parteiengehör gewährt, sodass sich auch der Verwaltungsgerichtshof insoweit auf die Prüfung der im Bescheid für die Verhängung der Sperrfrist angeführten Gründe zu beschränken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09:00Z</dcterms:created>
  <dc:creator>maria</dc:creator>
  <dc:description/>
  <dc:language>en-US</dc:language>
  <cp:lastModifiedBy>maria</cp:lastModifiedBy>
  <dcterms:modified xsi:type="dcterms:W3CDTF">2009-03-06T11:09:00Z</dcterms:modified>
  <cp:revision>2</cp:revision>
  <dc:subject/>
  <dc:title>Phönix</dc:title>
</cp:coreProperties>
</file>