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zkostenzuschuss: Betrag 100 Euro. ORF schrieb von 200 Euro. Stimmt aber nicht, das war einmal, wurde gekürzt.</w:t>
        <w:br/>
        <w:t xml:space="preserve">Onlineformular scheint es auch keines mehr zu geben - eigentlich eine neue Hürde. </w:t>
        <w:br/>
        <w:br/>
        <w:t>"Wer in Wien wohnt und Mindestsicherung bzw. Mietbeihilfe für PensionsbezieherInnen erhält, bekommt den Heizkostenzuschuss einmalig automatisch mit der Leistung im Jänner 2011 überwiesen. Allein wohnende Menschen mit einer Pension bis zu netto 744,01 Euro bzw. Zweipersonenhaushalte bis zu netto 1.116,02 Euro können zwischen 1. Jänner und 31. Jänner (Datum des Poststempels) einen Antrag mit aktuellem Einkommensnachweis an "Heizkostenzuschuss 2010/2011, Postfach 28, 1024 Wien" schicken.</w:t>
        <w:br/>
        <w:br/>
        <w:t>Antragsformulare können ab 1. Dezember telefonisch von Montag bis Freitag zwischen 8 und 18 Uhr unter der Nummer 01/ 4000/ 40660 bestellt werden. Dort kann man auch weiterführende Fragen stellen. Die Formulare gibt es darüber hinaus ab Jänner bei der Magistratsabteilung 40 (Wien 3, Thomas-Klestil-Platz 8). Geöffnet ist dort von Montag bis Freitag zwischen 8 und 15 Uhr, am Donnerstag zwischen 8 Uhr und 17:30 Uhr.</w:t>
        <w:br/>
        <w:br/>
      </w:r>
      <w:hyperlink r:id="rId2" w:tgtFrame="_blank">
        <w:r>
          <w:rPr>
            <w:rStyle w:val="InternetLink"/>
          </w:rPr>
          <w:t>http://sozialinfo.wien.gv.at/content/de/10/InfosheetDetail.do?isid=2097156</w:t>
        </w:r>
      </w:hyperlink>
      <w:r>
        <w:rPr/>
        <w:br/>
      </w:r>
      <w:hyperlink r:id="rId3" w:tgtFrame="_blank">
        <w:r>
          <w:rPr>
            <w:rStyle w:val="InternetLink"/>
          </w:rPr>
          <w:t>http://www.wien.gv.at/gesundheit/leistungen/heizkostenzuschuss.html</w:t>
        </w:r>
      </w:hyperlink>
      <w:r>
        <w:rPr/>
        <w:br/>
        <w:br/>
        <w:t>Dafür gibt es nun etwas höhere Kinder-Mindestsicherung Wien:</w:t>
        <w:br/>
        <w:br/>
        <w:t xml:space="preserve">"So soll es ab März 2011 eine Erhöhung des Mindeststandards für minderjährige Kinder in der Mindestsicherung geben, um die Situation von einkommensschwachen Familien mit Kindern, insbesondere von Alleinerziehern und Mehrkindfamilien zu verbessern. Der bisherige Mindeststandard für Kinder erhöht sich von 134 Euro auf 203 Euro. "Das ist ein absoluter Spitzenwert", so Wehsely. Rund sieben Millionen Euro werde man für den Heizkostenzuschuss aufwenden, rund 17 Millionen Euro für die Kindermindestsicherung." </w:t>
        <w:br/>
        <w:br/>
        <w:t>Die mit 745 Euro müssen weiter frieren und bekommen keine einzige Ermäßigung oder Beihilfe, dafür stetig steigende Fixkosten.</w:t>
        <w:br/>
        <w:t>Das ist und bleibt alles Armut gefährdend unter der Armutsgefährdungsschwelle.</w:t>
        <w:br/>
        <w:br/>
        <w:br/>
        <w:t>Armutsgefährdungsschwellen in Österreich, Datenbasis 2008:</w:t>
        <w:br/>
        <w:br/>
        <w:t>Einpersonenhaushalt: 951 €</w:t>
        <w:br/>
        <w:t>1 Erwachsener mit 1 Kind: 1.236 €</w:t>
        <w:br/>
        <w:t>2 Erwachsene: 1.426 €</w:t>
        <w:br/>
        <w:t>2 Erwachsene mit 1 Kind: 1.711 €</w:t>
        <w:br/>
        <w:t>2 Erwachsene mit 2 Kindern: 1.996 €</w:t>
        <w:br/>
        <w:t>2 Erwachsene mit 3 Kindern: 2.281 €</w:t>
        <w:br/>
        <w:br/>
        <w:br/>
        <w:t>Quelle: STATISTIK AUSTRIA, EU-SILC 2008</w:t>
        <w:br/>
        <w:t xml:space="preserve">Siehe: ERSTER WIENER ARMUTSBERICHT DER GRÜNEN: </w:t>
      </w:r>
      <w:hyperlink r:id="rId4" w:tgtFrame="_blank">
        <w:r>
          <w:rPr>
            <w:rStyle w:val="InternetLink"/>
          </w:rPr>
          <w:t>http://wien.gruene.at/uploads/ersterwienerarmutsbericht.pdf</w:t>
        </w:r>
      </w:hyperlink>
      <w:r>
        <w:rPr/>
        <w:t xml:space="preserve"> </w:t>
        <w:br/>
        <w:br/>
        <w:b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mx.net/de/cgi/derefer?TYPE=3&amp;DEST=http%3A%2F%2Fsozialinfo.wien.gv.at%2Fcontent%2Fde%2F10%2FInfosheetDetail.do%3Fisid%3D2097156" TargetMode="External"/><Relationship Id="rId3" Type="http://schemas.openxmlformats.org/officeDocument/2006/relationships/hyperlink" Target="http://service.gmx.net/de/cgi/derefer?TYPE=3&amp;DEST=http%3A%2F%2Fwww.wien.gv.at%2Fgesundheit%2Fleistungen%2Fheizkostenzuschuss.html" TargetMode="External"/><Relationship Id="rId4" Type="http://schemas.openxmlformats.org/officeDocument/2006/relationships/hyperlink" Target="http://service.gmx.net/de/cgi/derefer?TYPE=3&amp;DEST=http%3A%2F%2Fwien.gruene.at%2Fuploads%2Fersterwienerarmutsberich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2:00Z</dcterms:created>
  <dc:creator>maria</dc:creator>
  <dc:description/>
  <dc:language>en-US</dc:language>
  <cp:lastModifiedBy>maria</cp:lastModifiedBy>
  <dcterms:modified xsi:type="dcterms:W3CDTF">2011-01-28T10:03:00Z</dcterms:modified>
  <cp:revision>2</cp:revision>
  <dc:subject/>
  <dc:title/>
</cp:coreProperties>
</file>